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9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랑 안에서 서로 돌아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만약 당신이 지역 교회에서 열심히 신앙생활을 하고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마도 매주 소그룹과 대그룹 환경에서 다른 성도들과 함께 공동체를 경험할 확률이 높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전통적으로 신자의 삶에 속한 또 다른 종류의 관계가 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영혼 돌봄의 목적을 가진 친밀한 일대일 관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히브리서 </w:t>
      </w:r>
      <w:r>
        <w:rPr>
          <w:rFonts w:eastAsia="맑은 고딕" w:ascii="맑은 고딕" w:hAnsi="맑은 고딕"/>
          <w:color w:val="000000"/>
          <w:sz w:val="20"/>
          <w:szCs w:val="20"/>
        </w:rPr>
        <w:t>1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17</w:t>
      </w:r>
      <w:r>
        <w:rPr>
          <w:rFonts w:ascii="맑은 고딕" w:hAnsi="맑은 고딕" w:eastAsia="맑은 고딕"/>
          <w:color w:val="000000"/>
          <w:sz w:val="20"/>
          <w:szCs w:val="20"/>
        </w:rPr>
        <w:t>절에서 영혼 돌봄은 명백히 교회의 장로와 집사들 뿐 아니라 모든 성도들에 책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의 지도자들의 말을 곧이듣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에게 복종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여러분의 영혼을 지키는 사람들이요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일을 장차 하나님께 보고드릴 사람들입니다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새번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모두 지역 교회로부터 이런 종류의 돌봄을 받을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성경은 우리가 이것보다 더 많은 것을 필요로 한다고 말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서로 돌아보아 사랑과 선행을 격려하며 모이기를 폐하는 어떤 사람들의 습관과 같이 하지 말고 오직 권하여 그날이 가까움을 볼수록 더욱 그리하자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히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0:24~2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본문은 성도들이 함께 모일 필요가 있을 뿐만 아니라 의도적으로 모이는 일대일 관계를 통해서만 주어지는 규칙적인 격려와 지도도 필요하다는 사실을 명확하게 말해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역사를 통틀어 이런 종류의 관계들은 그리스도인들이 하나님과 동행하며 걷는 일에 있어서 더 깊이 자라나도록 도와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의미에서 모든 그리스도인은 요한 웨슬리가 언급한 것처럼 ‘사랑 안에서 서로 돌아보는’ 사역의 책임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케네스 보아는 이런 종류의 영적인 돌봄과 관계는 다양한 형태를 취할 수 있다고 말하며 몇 가지를 소개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우정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Spiritual friendship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영적 우정은 개인적인 영혼 돌봄의 가장 자연스럽고 자발적인 형태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종류의 친구는 동료 수준 이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누군가와 이런 종류의 관계를 맺는 것은 표면적 수준을 넘어선 관계로 나아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체계적으로 조직화되지 않았지만 영적으로 녹아있는 대화를 주고받는 관계를 동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관계는 예수님과 함께한 경험을 공유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속적으로 깊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런 관계를 의미하는 게일어</w:t>
      </w:r>
      <w:r>
        <w:rPr>
          <w:rFonts w:eastAsia="맑은 고딕" w:ascii="맑은 고딕" w:hAnsi="맑은 고딕"/>
          <w:color w:val="000000"/>
          <w:sz w:val="20"/>
          <w:szCs w:val="20"/>
        </w:rPr>
        <w:t>(Gaelic)</w:t>
      </w:r>
      <w:r>
        <w:rPr>
          <w:rFonts w:ascii="맑은 고딕" w:hAnsi="맑은 고딕" w:eastAsia="맑은 고딕"/>
          <w:color w:val="000000"/>
          <w:sz w:val="20"/>
          <w:szCs w:val="20"/>
        </w:rPr>
        <w:t>의 옛 용어가 있습니다 ‘아남 카라</w:t>
      </w:r>
      <w:r>
        <w:rPr>
          <w:rFonts w:eastAsia="맑은 고딕" w:ascii="맑은 고딕" w:hAnsi="맑은 고딕"/>
          <w:color w:val="000000"/>
          <w:sz w:val="20"/>
          <w:szCs w:val="20"/>
        </w:rPr>
        <w:t>(anam cara)’</w:t>
      </w:r>
      <w:r>
        <w:rPr>
          <w:rFonts w:ascii="맑은 고딕" w:hAnsi="맑은 고딕" w:eastAsia="맑은 고딕"/>
          <w:color w:val="000000"/>
          <w:sz w:val="20"/>
          <w:szCs w:val="20"/>
        </w:rPr>
        <w:t>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영혼의 친구’ 혹은 ‘마음이 통하는 친구’라는 의미의 아남 카라는 육체적인 삶을 넘어서 당신을 돌보는 친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사람이 우정 관계에서 추구하는 목표는 당신을 영원까지 바라보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에게는 이런 우정 관계를 추구하는 사람이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인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Spiritual guardian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영적 인도는 영적으로 성숙한 단계까지 자라난 어떤 사람과 친구 관계를 맺을 때 일어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인도자들은 우리가 조언이나 지도를 구하기 위해 편안하게 찾아갈 수 있는 사람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과 맺는 관계는 공식적인 관계는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그들과 얼굴을 마주하지 못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관계는 전화나 문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메일을 통해서도 일어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매일의 소통이나 산발적인 소통을 통해 일어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C.S.</w:t>
      </w:r>
      <w:r>
        <w:rPr>
          <w:rFonts w:ascii="맑은 고딕" w:hAnsi="맑은 고딕" w:eastAsia="맑은 고딕"/>
          <w:color w:val="000000"/>
          <w:sz w:val="20"/>
          <w:szCs w:val="20"/>
        </w:rPr>
        <w:t>루이스는 다른 대륙에 있는 사람에게 기도하는 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믿음과 성경을 이해하는 법을 가르치기 위해 긴 서신 교환을 활용하기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뿐 아니라 블레즈 파스칼이나 성 어거스틴 같은 고전 저자들을 통해 위대한 영적 인도를 받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남긴 글 말고는 그들과 만난 적은 없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을 개인적으로 아는 것처럼 느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단어들은 영원한 영혼의 정신을 전달할 수 있는 것처럼 기묘합니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이 저자들이 가르쳐준 것들은 대부분 엄청난 영향력을 미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금도 계속 영향력을 미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멘토링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Spiritual mentoring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영적 멘토링은 의도적으로 추구하는 더 공식적인 관계를 동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멘토들은 그리스도와의 동행에 있어서 우리보다 더 앞선 사람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멘토는 영적인 훈련과 실습뿐만 아니라 성경의 가르침을 전해주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경기장의 코치와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성장하는 것을 보며 즐거워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를 무장시키고 격려하며 세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우리가 하나님과 우리 자신을 알아가도록 경청하고 조언하며 도와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하나님께서 우리의 삶에 허락하신 은사와 부르심을 분별할 수 있게 해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훌륭한 영적 멘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이드나 친구는 궁극적인 지혜와 지도의 원천으로 항상 그리스도와 그분의 말씀을 제시한다는 사실을 기억하는 것이 매우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조언과 지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격려와 후원을 제공할 때 모든 질문에 대한 해답을 알고 있는 것처럼 통제하려는 태도를 가지고 하는 것이 ‘아니라’ 우리 영혼을 궁극적으로 돌보시는 하나님께 겸손히 복종하는 태도로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라기를 우리 모두 겸손히 그리스도를 바라보며 사랑 안에서 서로 돌보아 줌으로 예수 그리스도의 온전한 제자 공동체를 세워가는 일에 쓰임 받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그리스도人 </w:t>
      </w:r>
      <w:r>
        <w:rPr>
          <w:rFonts w:eastAsia="맑은 고딕" w:ascii="맑은 고딕" w:hAnsi="맑은 고딕"/>
          <w:color w:val="000000"/>
          <w:sz w:val="20"/>
          <w:szCs w:val="20"/>
        </w:rPr>
        <w:t>in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케네스 보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박주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에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cs="한컴바탕"/>
          <w:color w:val="000000"/>
          <w:sz w:val="20"/>
          <w:szCs w:val="20"/>
        </w:rPr>
      </w:pPr>
      <w:r>
        <w:rPr>
          <w:rFonts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2</Characters>
  <CharactersWithSpaces>2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9:00Z</dcterms:created>
  <dc:creator>petracho</dc:creator>
  <dc:description/>
  <dc:language>en-US</dc:language>
  <cp:lastModifiedBy/>
  <dcterms:modified xsi:type="dcterms:W3CDTF">2021-11-25T11:10:00Z</dcterms:modified>
  <cp:revision>2</cp:revision>
  <dc:subject/>
  <dc:title>‘생산능력 VS 생산’이라는 개념에 대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